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1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4 ма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85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24 мая 2016 г.  № 11-2016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/>
        <w:t xml:space="preserve"> </w:t>
      </w:r>
      <w:r>
        <w:rPr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в связи со сменой наименования. (Приложение № 1 к Протоколу от 24 мая 2016 г.  № 11-2016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24 мая 2016 г.  № 11-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24 мая 2016 г.  № 11-201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О «СМУ-77»                         ИНН 520700375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ОО «Строй энерго сервис»    ИНН 524000025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rFonts w:cs="Segoe UI"/>
          <w:sz w:val="22"/>
          <w:szCs w:val="22"/>
        </w:rPr>
        <w:t>организациям, в связи со сменой наименования.</w:t>
      </w:r>
      <w:r>
        <w:rPr>
          <w:sz w:val="22"/>
          <w:szCs w:val="22"/>
        </w:rPr>
        <w:t xml:space="preserve"> (Приложение № 1 к Протоколу от 24 мая 2016 г.  № 11-201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ОО Группа Компаний «СОЗИДАТЕЛЬ»       ИНН 525708523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внесением изменений в Свидетельства о допуске к работам членов СРО НП «ЦСП» (Приложение № 2 к Протоколу от 24 мая 2016 г.  № 11-2016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1300</wp:posOffset>
            </wp:positionH>
            <wp:positionV relativeFrom="paragraph">
              <wp:posOffset>3810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7000</wp:posOffset>
            </wp:positionH>
            <wp:positionV relativeFrom="paragraph">
              <wp:posOffset>50165</wp:posOffset>
            </wp:positionV>
            <wp:extent cx="1597025" cy="755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 мая 2016 г.  № 11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83.08-2010-5207003751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МУ-77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0037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09, г. Нижний Новгород, ул. Сергиевская, д. 1, пом. П 1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02.02-2012-5240000250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 энерго серви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0002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6670, Нижегородская обл., п. Сокольское, ул. Калинина, д. 3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29.02-2015-5257085238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Группа Компаний «СОЗИДАТЕЛЬ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852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4, г. Нижний Новгород, пр-т Октября, д. 2, кв. 9</w:t>
            </w:r>
          </w:p>
        </w:tc>
      </w:tr>
    </w:tbl>
    <w:p>
      <w:pPr>
        <w:pStyle w:val="Normal"/>
        <w:jc w:val="righ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935</wp:posOffset>
            </wp:positionH>
            <wp:positionV relativeFrom="paragraph">
              <wp:posOffset>66040</wp:posOffset>
            </wp:positionV>
            <wp:extent cx="1692275" cy="1724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92425</wp:posOffset>
            </wp:positionH>
            <wp:positionV relativeFrom="paragraph">
              <wp:posOffset>3175</wp:posOffset>
            </wp:positionV>
            <wp:extent cx="1597025" cy="755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9:00Z</dcterms:created>
  <dc:creator>Самусевич</dc:creator>
  <dc:description/>
  <cp:keywords/>
  <dc:language>en-US</dc:language>
  <cp:lastModifiedBy>смирнова</cp:lastModifiedBy>
  <cp:lastPrinted>2016-04-13T15:10:00Z</cp:lastPrinted>
  <dcterms:modified xsi:type="dcterms:W3CDTF">2016-05-25T08:57:00Z</dcterms:modified>
  <cp:revision>42</cp:revision>
  <dc:subject/>
  <dc:title>Протокол № 1</dc:title>
</cp:coreProperties>
</file>